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Выписка из положения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Комитете Троицкого района Алтайского края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о социальной политике, утвержден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решением Троицкого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районного Совета депутатов Алтайского края  </w:t>
      </w:r>
      <w:r>
        <w:rPr>
          <w:rFonts w:cs="Times New Roman" w:ascii="Times New Roman" w:hAnsi="Times New Roman"/>
          <w:sz w:val="26"/>
          <w:szCs w:val="26"/>
        </w:rPr>
        <w:t>от 05 июня 2018  № 16</w:t>
      </w:r>
    </w:p>
    <w:p>
      <w:pPr>
        <w:pStyle w:val="Normal"/>
        <w:tabs>
          <w:tab w:val="clear" w:pos="708"/>
          <w:tab w:val="left" w:pos="540" w:leader="none"/>
          <w:tab w:val="left" w:pos="3225" w:leader="none"/>
        </w:tabs>
        <w:suppressAutoHyphens w:val="true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0"/>
      <w:bookmarkStart w:id="2" w:name="bookmark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лномочия Комитет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номочиями Комитета в сфере образования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Осуществляет функции и полномочия учредителя подведомственных муниципальных образовательных учреждений, учреждений культуры и спорта Троицкого района (далее - учреждения) за исключением их создания, реорганизации и ликвид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учреждениях, за исключением полномочий по финансовому обеспечению реализации основных общеобразовательных программ, отнесенных к полномочиям органов государственной власти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Организует предоставление дополнительного образования детей в образовательных учреждениях, за исключением дополнительного образования детей, финансовое обеспечение которого осуществляется органами государственной власти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Создает условия для осуществления присмотра и ухода за детьми, содержания детей в образовательных учрежд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. Обеспечивает содержание зданий и сооружений образовательных учреждений, обустройство прилегающих к ним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учреждений за конкретными территориями Троиц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. обеспечение реализации права граждан на образование, как одного из основных конституционных прав граждан Российской Федерации, а также создание необходимых условий для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. управление ресурсами муниципальной системы образования с целью обеспечения сети образовательных учреждений нормативно-правовыми, информационными, методическими, консультационно-психологическими, материально-техническими средств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9. охрана и защита прав несовершеннолетних, проживающих на территории Троиц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0. обеспечение эффективного функционирования и развития системы образования на территории Троиц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1. осуществление стратегического планирования развития муниципальной системы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2. Полномочиями Комитета в области куль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4.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храна объектов культурного наследия (памятников истории и культуры) местного (муниципального) значения, находящихся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5. обеспечение реализации права граждан на культурную деятельность как одного из основных и неотъемлемых конституционных прав граждан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2.6. разработка основных направлений развития культуры района, обеспечение социальной защиты работников куль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7. обеспечение государственной охраны, учета, использования и пропаганды памятников истории и культуры, в целом культурно-историческ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 обработка и внедрение демократических форм организации культурного процесса, совершенствования хозяйственного механизма в области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9. представление интересов района в вопросах культуры на краевом, межрегиональном, республиканском и международных уровн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0. разработка и реализация перспективных и годовых планов развития отрасли, долгосрочных и иных комплексных и тематических программ, в том числе на основе социально-творческих зака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1. реализация процессов развития библиотечного, музейного дела, организации досуга людей, развития различных видов искус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12. осуществление контроля за соблюдением государственных отраслевых стандартов в области киновидеопо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13. организация подготовки и переподготовки кадров работников подведомствен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4.создание и распространение в установленном порядке информации по проблемам культуры в любых формах, включая печать и другие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5. оказание помощи подведомственным учреждениям в обновлении материально-технической ба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6. сотрудничество с творческими союзами писателей, художников, театральных и концертных деятелей, с методическими центрами культурного наследия, музыкальным обществом и друг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3. Полномочия Комитета в области спор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развитие школьного спорта и массового 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рисвоение спортивных разрядов и квалификационных категорий спортивных суд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8.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4. Полномочия Комитета в области молодежной полит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осуществление организационного обеспечения реализации единой молодежной политики в рай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межведомственная координация усилий по социальной и правовой защите подрастающего поколения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 организация и осуществление мероприятий по работе с детьми и молодежью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Осуществляет иные полномочия, предусмотренные действующим законодательством. 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Kadr</dc:creator>
  <dc:description/>
  <cp:keywords/>
  <dc:language>en-US</dc:language>
  <cp:lastModifiedBy>Kadr</cp:lastModifiedBy>
  <cp:lastPrinted>2018-06-05T16:36:00Z</cp:lastPrinted>
  <dcterms:modified xsi:type="dcterms:W3CDTF">2019-10-04T03:26:00Z</dcterms:modified>
  <cp:revision>4</cp:revision>
  <dc:subject/>
  <dc:title/>
</cp:coreProperties>
</file>